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                           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Томск</w:t>
      </w:r>
      <w:r>
        <w:rPr>
          <w:b/>
          <w:sz w:val="28"/>
          <w:szCs w:val="28"/>
        </w:rPr>
        <w:t>,                                                                                              19.08.2015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11.3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180" w:firstLine="90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1.30-11.50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1.Об исполнительном листе ФС №002208979 от 26.02.2015 г.  о взыскании за счет казны муниципального образования «Томский район» в пользу Запольского Владимира Анатольевича  1065450.7 руб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rmal"/>
        <w:ind w:left="-180" w:firstLine="90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1.50-12.00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2.Об исполнительном листе ФС №006475922 от 22.06.2015 г.  о взыскании за счет казны муниципального образования «Томский район» в пользу  Акционерного общества «Сибирская Аграрная Группа»  422597,34 руб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rmal"/>
        <w:ind w:left="-180" w:firstLine="90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2.00-12.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я о  решении вопроса подготовки к отопительному сезону Моряковского с/п в 2015 г..» (По результатам заседания Бюджетно-финансового комитета от 19.06.15 г.)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left="-180" w:firstLine="90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2.10-12.30</w:t>
      </w:r>
    </w:p>
    <w:p>
      <w:pPr>
        <w:pStyle w:val="Normal"/>
        <w:ind w:left="-180"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 формировании земельных участков в Томском районе для продажи как источников дохода и инвестир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Докладчик 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4"/>
          <w:szCs w:val="24"/>
        </w:rPr>
        <w:t>заместитель Главы Администрации по экономической политике и муниципальным ресурсам - начальник Управления по экономической политике и муниципальным ресурсам</w:t>
      </w:r>
    </w:p>
    <w:p>
      <w:pPr>
        <w:pStyle w:val="Normal"/>
        <w:ind w:left="-180" w:firstLine="90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2.30-12.50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 результатах контрольного мероприятия «Проверка финансово-хозяйственной деятельности МБОУ «Октябрьская СОШ» Томско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2.50-13.10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 результатах контрольного мероприятия «Проверка финансово-хозяйственной деятельности МБОУ «Рыбаловская СОШ» Томско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1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юджетно-финанс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                                                                                          Э.Ю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Наталья Сивач</cp:lastModifiedBy>
  <cp:lastPrinted>2014-09-22T17:40:00Z</cp:lastPrinted>
  <dcterms:modified xsi:type="dcterms:W3CDTF">2015-08-20T10:26:00Z</dcterms:modified>
  <cp:revision>122</cp:revision>
  <dc:subject/>
  <dc:title/>
</cp:coreProperties>
</file>